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32"/>
        </w:rPr>
      </w:pPr>
      <w:r>
        <w:rPr>
          <w:rFonts w:cs="Monotype Corsiva" w:ascii="Monotype Corsiva" w:hAnsi="Monotype Corsiva"/>
          <w:b/>
          <w:sz w:val="72"/>
          <w:szCs w:val="32"/>
        </w:rPr>
        <w:t>Тематический план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4"/>
        <w:gridCol w:w="2694"/>
        <w:gridCol w:w="3403"/>
      </w:tblGrid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Ср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Количество недель</w:t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Здравствуй, детский сад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01 сен – 07 с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Мир прир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8 сен – 18 се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,5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Ос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8 сен – 2 о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Я в мире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3  окт – 24 ок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Мой дом, мой посе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5 окт – 15 но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Здравствуй Зимушка-Зим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6 ноя – 7 де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8 дек – 18 ян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6 (2 нед. каникулы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Народн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9 янв – 3 фе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Моя семь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4 фев – 10 м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Знакомство с народной культурой и тради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1 мар – 25 ма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Вес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6 мар – 17 ап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Мир вокруг н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8 апр – 9 м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Валеолог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0  мая – 21 м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Здравствуй ле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2 мая – 31 м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25:00Z</dcterms:created>
  <dc:creator>Admin</dc:creator>
  <dc:description/>
  <dc:language>en-US</dc:language>
  <cp:lastModifiedBy>Екатерина</cp:lastModifiedBy>
  <cp:lastPrinted>2013-10-09T17:51:00Z</cp:lastPrinted>
  <dcterms:modified xsi:type="dcterms:W3CDTF">2021-08-29T05:26:00Z</dcterms:modified>
  <cp:revision>3</cp:revision>
  <dc:subject/>
  <dc:title/>
</cp:coreProperties>
</file>