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2pt;width:485pt;height:61.9pt;mso-wrap-style:none;v-text-anchor:middle;mso-position-vertical:top" type="_x0000_t136">
            <v:path textpathok="t"/>
            <v:textpath on="t" fitshape="t" string="Режим дня&#10;второй младшей группы" style="font-family:&quot;Impact&quot;;font-size:12pt"/>
            <v:fill o:detectmouseclick="t" type="solid" color2="blue"/>
            <v:stroke color="aqua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7906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30-8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 де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 семь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 (двигательная активность до 7 мин)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-9.0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завтраку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1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(непосредственно образовательная деятельность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е 1* (15 мин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10 м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нятие 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* (15 мин.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1.0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о второму завтраку, второй завтрак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-11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, игра, наблюдения, труд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рогулке, прогул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гательная активность (15 мин.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-12.0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звращение с прогулк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ованная деятельность в режимных момента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обеду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0-12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.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3.0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о сн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онные упражнения, чтение детских книг, организованная деятельность в режимных моментах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5.0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здание тихой, благоприятной обстановке для двуного с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-15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гимнастика после сна в группе (двигательная активность 7 минут)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к полднику. Полдник.</w:t>
            </w:r>
          </w:p>
        </w:tc>
      </w:tr>
      <w:tr>
        <w:trPr>
          <w:trHeight w:val="772" w:hRule="atLeast"/>
        </w:trPr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-16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деятельность дет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деятельность де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воспитателя с детьми, организованная деятельность в режимных моментах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Индивидуальная работа. </w:t>
            </w:r>
          </w:p>
        </w:tc>
      </w:tr>
      <w:tr>
        <w:trPr/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-17.30</w:t>
            </w:r>
          </w:p>
        </w:tc>
        <w:tc>
          <w:tcPr>
            <w:tcW w:w="79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а к прогулке, прогулка (двигательная активность 30 минут)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аимодействие с семь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ход детей домой, прогулка продолжается.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1.</w:t>
      </w:r>
      <w:r>
        <w:rPr/>
        <w:t xml:space="preserve"> Физкультурное занятие (на улице) проводиться на прогулке, согласно расписанию занятий.</w:t>
      </w:r>
    </w:p>
    <w:p>
      <w:pPr>
        <w:pStyle w:val="Normal"/>
        <w:jc w:val="both"/>
        <w:rPr/>
      </w:pPr>
      <w:r>
        <w:rPr/>
        <w:t>*  Непосредственно образовательная деятельность проводиться по подгруппам согласно расписанию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13:00Z</dcterms:created>
  <dc:creator>Екатерина</dc:creator>
  <dc:description/>
  <cp:keywords/>
  <dc:language>en-US</dc:language>
  <cp:lastModifiedBy>Екатерина</cp:lastModifiedBy>
  <cp:lastPrinted>2016-09-01T16:24:00Z</cp:lastPrinted>
  <dcterms:modified xsi:type="dcterms:W3CDTF">2021-08-29T05:34:00Z</dcterms:modified>
  <cp:revision>4</cp:revision>
  <dc:subject/>
  <dc:title/>
</cp:coreProperties>
</file>