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spacing w:before="0" w:after="0"/>
        <w:ind w:right="-1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685915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10" t="5112" r="-5" b="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1. Система повышения квалификации педагогических и руководящих работников  МАДОУ № 60 «Дюймовочка» реализует следующие направления: повышение квалификации, стажировка, профессиональная переподготовка, аспирантура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/>
      </w:pPr>
      <w:r>
        <w:rPr/>
        <w:t>Система повышения квалификации включает в себя следующие виды обучения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>специальное обучение (курсы), организуемое в образовательных учреждениях системы повышения квалификации работников образования (в том числе дистанционное)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>экспериментирование в педагогической практике, активное участие в дошкольных, районных  методических мероприятиях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567"/>
        <w:rPr/>
      </w:pPr>
      <w:r>
        <w:rPr/>
        <w:t>самообразовани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/>
      </w:pPr>
      <w:r>
        <w:rPr/>
        <w:t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/>
      </w:pPr>
      <w:r>
        <w:rPr/>
        <w:t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/>
      </w:pPr>
      <w:r>
        <w:rPr/>
        <w:t>3.4. Повышение квалификации и профессиональная переподготовка педагогических и руководящих работников может проводиться с отрывом от работы, без отрыва от работы, с частичным отрывом от работы и по индивидуальным образовательным программам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1" w:firstLine="567"/>
        <w:rPr/>
      </w:pPr>
      <w:r>
        <w:rPr/>
        <w:t>3.5. Основанием для издания приказа о направлении на курсы повышения квалификации являются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1" w:firstLine="567"/>
        <w:rPr/>
      </w:pPr>
      <w:r>
        <w:rPr/>
        <w:t>План повышения квалификации педагогических работников МАДОУ № 60 «Дюймовочка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>Документ, подтверждающий согласование вопроса об обучении специалистов системе КАИС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1" w:firstLine="567"/>
        <w:rPr/>
      </w:pPr>
      <w:r>
        <w:rPr/>
        <w:t>Распечатка, подтверждающая прохождение электронной регистрации в качестве слушателей курса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/>
      </w:pPr>
      <w:r>
        <w:rPr/>
        <w:t xml:space="preserve">3.6. Повышение квалификации работников образовательной организации по профилю педагогической деятельности проводится по мере необходимости, но не реже одного раза в 3 года течение всей трудовой деятельности учителей. Периодичность прохождения педагогическими и руководящими работниками курсовой подготовки устанавливается администрацией МАДОУ № 60 «Дюймовочка»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/>
      </w:pPr>
      <w:r>
        <w:rPr/>
        <w:t>3.7. С целью создания условий для непрерывного профессионального образования педагогических и руководящих работников заместителем заведующей по УВР составляется график повышения квалификации на календарный год. График принимается педагогическим советом ДОУ и  утверждается заведующей МАДОУ № 60 «Дюймовочка»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/>
      </w:pPr>
      <w:r>
        <w:rPr/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b/>
          <w:b/>
          <w:bCs/>
        </w:rPr>
      </w:pPr>
      <w:r>
        <w:rPr>
          <w:b/>
          <w:bCs/>
        </w:rPr>
        <w:t>4. Формы повышения квалификации педагогических работников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1" w:firstLine="567"/>
        <w:rPr/>
      </w:pPr>
      <w:r>
        <w:rPr/>
        <w:t>4.1. Система повышения квалификации учителей организуется в следующих формах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>Коллективные (деятельность МО, очная и дистанционная курсовая подготовка и переподготовка, тематические педсоветы, семинары – практикумы, методические недели и месячники, участие в профессиональных конкурсах, работа в творческих группах, другие формы)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>Индивидуальные (наставничество, методическая консультация, самообразование, очная и дистанционная курсовая подготовка и переподготовка)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right="-1" w:firstLine="567"/>
        <w:rPr>
          <w:b/>
          <w:b/>
          <w:bCs/>
        </w:rPr>
      </w:pPr>
      <w:r>
        <w:rPr>
          <w:b/>
          <w:bCs/>
        </w:rPr>
        <w:t>5. Отчётность о повышении квалификации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/>
      </w:pPr>
      <w:r>
        <w:rPr/>
        <w:t>5.1.</w:t>
      </w:r>
      <w:r>
        <w:rPr>
          <w:rStyle w:val="Appleconvertedspace"/>
          <w:b/>
          <w:bCs/>
        </w:rPr>
        <w:t> </w:t>
      </w:r>
      <w:r>
        <w:rPr/>
        <w:t>Слушатели, успешно прошедшие курс обучения вне школы, предоставляют документы государственного образца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>свидетельство о повышении квалификации - для лиц, прошедших обучение по программе в объеме не менее 16 часов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-1" w:firstLine="567"/>
        <w:rPr/>
      </w:pPr>
      <w:r>
        <w:rPr/>
        <w:t>диплом о переподготовке - для лиц, прошедших переподготовку по программе в объеме не менее 250 часов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/>
      </w:pPr>
      <w:r>
        <w:rPr/>
        <w:t>5.2. Сведения о результатах повышения квалификации и профессиональной переподготовки педагогических и руководящих работников предоставляются в ДОУ не позднее, чем через 3 дня после прохождения обучения.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/>
      </w:pPr>
      <w:r>
        <w:rPr/>
        <w:t>5.3. Результаты работы во временных внутридошкольных творческих группах, педагогических советах, МО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4:00Z</dcterms:created>
  <dc:creator>Екатерина</dc:creator>
  <dc:description/>
  <cp:keywords/>
  <dc:language>en-US</dc:language>
  <cp:lastModifiedBy>Екатерина</cp:lastModifiedBy>
  <dcterms:modified xsi:type="dcterms:W3CDTF">2015-10-22T06:37:00Z</dcterms:modified>
  <cp:revision>3</cp:revision>
  <dc:subject/>
  <dc:title/>
</cp:coreProperties>
</file>