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sub_1004"/>
      <w:bookmarkEnd w:id="0"/>
      <w:r>
        <w:rPr>
          <w:lang w:val="en-US" w:eastAsia="en-US"/>
        </w:rPr>
        <w:drawing>
          <wp:inline distT="0" distB="0" distL="0" distR="0">
            <wp:extent cx="6884670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08" t="475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4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4"/>
      <w:bookmarkStart w:id="2" w:name="sub_1004"/>
      <w:bookmarkEnd w:id="2"/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00"/>
      <w:bookmarkEnd w:id="3"/>
      <w:r>
        <w:rPr>
          <w:rFonts w:cs="Times New Roman" w:ascii="Times New Roman" w:hAnsi="Times New Roman"/>
          <w:sz w:val="24"/>
          <w:szCs w:val="24"/>
        </w:rPr>
        <w:t>II. Аттестация педагогических работников в целях подтверждения соответствия занимаемой дол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200"/>
      <w:bookmarkStart w:id="5" w:name="sub_200"/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05"/>
      <w:bookmarkEnd w:id="6"/>
      <w:r>
        <w:rPr>
          <w:rFonts w:cs="Times New Roman" w:ascii="Times New Roman" w:hAnsi="Times New Roman"/>
          <w:sz w:val="24"/>
          <w:szCs w:val="24"/>
        </w:rPr>
        <w:t>5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МАДОУ № 60 «Дюймовочка», самостоятельно формируемыми организациями (далее - аттестационная комиссия организации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005"/>
      <w:bookmarkStart w:id="8" w:name="sub_100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6. Аттестационная комиссия организации создается распорядительным актом заведующего МАДОУ № 60 «Дюймовочка» в составе председателя комиссии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6"/>
      <w:bookmarkStart w:id="10" w:name="sub_1007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7. В состав аттестационной комиссии организации в обязательном порядке включается представитель выборного органа первичной профсоюз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007"/>
      <w:bookmarkStart w:id="12" w:name="sub_1008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8. Аттестация педагогических работников проводится в соответствии с распорядительным актом завед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008"/>
      <w:bookmarkStart w:id="14" w:name="sub_1009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9. Заведующий знакомит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09"/>
      <w:bookmarkStart w:id="16" w:name="sub_1010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0. Для проведения аттестации на каждого педагогического работника работодатель вносит в аттестационную комиссию организации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0"/>
      <w:bookmarkStart w:id="18" w:name="sub_101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11. В представлении содержатся следующие сведения о педагогическом работн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11"/>
      <w:bookmarkStart w:id="20" w:name="sub_10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1"/>
      <w:bookmarkStart w:id="22" w:name="sub_10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2"/>
      <w:bookmarkStart w:id="24" w:name="sub_10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3"/>
      <w:bookmarkStart w:id="26" w:name="sub_104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4"/>
      <w:bookmarkStart w:id="28" w:name="sub_105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5"/>
      <w:bookmarkStart w:id="30" w:name="sub_106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е) результаты предыдущих аттестаций (в случае их прове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6"/>
      <w:bookmarkStart w:id="32" w:name="sub_107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3" w:name="sub_107"/>
      <w:bookmarkStart w:id="34" w:name="sub_101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12. Заведующий знакомит педагогического работника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012"/>
      <w:bookmarkEnd w:id="35"/>
      <w:r>
        <w:rPr>
          <w:rFonts w:cs="Times New Roman" w:ascii="Times New Roman" w:hAnsi="Times New Roman"/>
          <w:sz w:val="24"/>
          <w:szCs w:val="24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13"/>
      <w:bookmarkEnd w:id="36"/>
      <w:r>
        <w:rPr>
          <w:rFonts w:cs="Times New Roman" w:ascii="Times New Roman" w:hAnsi="Times New Roman"/>
          <w:sz w:val="24"/>
          <w:szCs w:val="24"/>
        </w:rPr>
        <w:t>13. Аттестация проводится на заседании аттестационной комиссии организации с участием педагогиче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013"/>
      <w:bookmarkEnd w:id="37"/>
      <w:r>
        <w:rPr>
          <w:rFonts w:cs="Times New Roman" w:ascii="Times New Roman" w:hAnsi="Times New Roman"/>
          <w:sz w:val="24"/>
          <w:szCs w:val="24"/>
        </w:rPr>
        <w:t>Заседание аттестационной комиссии организации считается правомочным, если на нём присутствуют не менее двух третей от общего числа членов аттестационной комисси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14"/>
      <w:bookmarkEnd w:id="38"/>
      <w:r>
        <w:rPr>
          <w:rFonts w:cs="Times New Roman" w:ascii="Times New Roman" w:hAnsi="Times New Roman"/>
          <w:sz w:val="24"/>
          <w:szCs w:val="24"/>
        </w:rPr>
        <w:t>14. Аттестационная комиссия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014"/>
      <w:bookmarkStart w:id="40" w:name="sub_1015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15. 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15"/>
      <w:bookmarkEnd w:id="41"/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016"/>
      <w:bookmarkEnd w:id="42"/>
      <w:r>
        <w:rPr>
          <w:rFonts w:cs="Times New Roman" w:ascii="Times New Roman" w:hAnsi="Times New Roman"/>
          <w:sz w:val="24"/>
          <w:szCs w:val="24"/>
        </w:rPr>
        <w:t>16.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1016"/>
      <w:bookmarkEnd w:id="43"/>
      <w:r>
        <w:rPr>
          <w:rFonts w:cs="Times New Roman" w:ascii="Times New Roman" w:hAnsi="Times New Roman"/>
          <w:sz w:val="24"/>
          <w:szCs w:val="24"/>
        </w:rPr>
        <w:t>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017"/>
      <w:bookmarkEnd w:id="44"/>
      <w:r>
        <w:rPr>
          <w:rFonts w:cs="Times New Roman" w:ascii="Times New Roman" w:hAnsi="Times New Roman"/>
          <w:sz w:val="24"/>
          <w:szCs w:val="24"/>
        </w:rPr>
        <w:t>17.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017"/>
      <w:bookmarkStart w:id="46" w:name="sub_1018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18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7" w:name="sub_1018"/>
      <w:bookmarkStart w:id="48" w:name="sub_1019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19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19"/>
      <w:bookmarkStart w:id="50" w:name="sub_1020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20.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020"/>
      <w:bookmarkStart w:id="52" w:name="sub_1021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21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1021"/>
      <w:bookmarkStart w:id="54" w:name="sub_1022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22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022"/>
      <w:bookmarkStart w:id="56" w:name="sub_1221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а) педагогические работники, имеющие квалификационные катег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1221"/>
      <w:bookmarkStart w:id="58" w:name="sub_1222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1222"/>
      <w:bookmarkStart w:id="60" w:name="sub_1223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1223"/>
      <w:bookmarkStart w:id="62" w:name="sub_1224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г) женщины, находящиеся в отпуске по беременности и р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1224"/>
      <w:bookmarkStart w:id="64" w:name="sub_1225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1225"/>
      <w:bookmarkStart w:id="66" w:name="sub_1226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7" w:name="sub_1226"/>
      <w:bookmarkEnd w:id="67"/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работников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instrText xml:space="preserve"> HYPERLINK "../../C:%5CUsers%5CDNS%5C%D0%94%D0%9E%D0%A3%5C%D0%9C%D0%95%D0%A2%D0%9E%D0%94%20%D0%9A%D0%90%D0%91%D0%98%D0%9D%D0%95%D0%A2%5C%D0%90%D1%82%D1%82%D0%B5%D1%81%D1%82%D0%B0%D1%86%D0%B8%D1%8F%20%D0%BF%D0%B5%D0%B4%D0%B0%D0%B3%D0%BE%D0%B3%D0%BE%D0%B2,%20%D1%81%D1%82%D0%B0%D1%82%D0%B8%D1%81%D1%82%D0%B8%D1%87.%D1%84%D0%BE%D1%80%D0%BC%D1%8B%5C%D0%90%D0%A2%D0%A2%D0%95%D0%A1%D0%A2%D0%90%D0%A6%D0%98%D0%AF%20(%D0%94%D0%9E%D0%9A)%5C2014%5Cprikaz_ministerstva_obrazovanija_i_nauki_rf_ot_7_aprelja_2014_g.__276_%5C%D0%9F%D0%BE%D1%80%D1%8F%D0%B4%D0%BE%D0%BA.rtf" \l "sub_1224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  <w:t>подпунктами "г"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instrText xml:space="preserve"> HYPERLINK "../../C:%5CUsers%5CDNS%5C%D0%94%D0%9E%D0%A3%5C%D0%9C%D0%95%D0%A2%D0%9E%D0%94%20%D0%9A%D0%90%D0%91%D0%98%D0%9D%D0%95%D0%A2%5C%D0%90%D1%82%D1%82%D0%B5%D1%81%D1%82%D0%B0%D1%86%D0%B8%D1%8F%20%D0%BF%D0%B5%D0%B4%D0%B0%D0%B3%D0%BE%D0%B3%D0%BE%D0%B2,%20%D1%81%D1%82%D0%B0%D1%82%D0%B8%D1%81%D1%82%D0%B8%D1%87.%D1%84%D0%BE%D1%80%D0%BC%D1%8B%5C%D0%90%D0%A2%D0%A2%D0%95%D0%A1%D0%A2%D0%90%D0%A6%D0%98%D0%AF%20(%D0%94%D0%9E%D0%9A)%5C2014%5Cprikaz_ministerstva_obrazovanija_i_nauki_rf_ot_7_aprelja_2014_g.__276_%5C%D0%9F%D0%BE%D1%80%D1%8F%D0%B4%D0%BE%D0%BA.rtf" \l "sub_1225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  <w:t>"д"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возможна не ранее чем через два года после их выхода из указанных отпу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работников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instrText xml:space="preserve"> HYPERLINK "../../C:%5CUsers%5CDNS%5C%D0%94%D0%9E%D0%A3%5C%D0%9C%D0%95%D0%A2%D0%9E%D0%94%20%D0%9A%D0%90%D0%91%D0%98%D0%9D%D0%95%D0%A2%5C%D0%90%D1%82%D1%82%D0%B5%D1%81%D1%82%D0%B0%D1%86%D0%B8%D1%8F%20%D0%BF%D0%B5%D0%B4%D0%B0%D0%B3%D0%BE%D0%B3%D0%BE%D0%B2,%20%D1%81%D1%82%D0%B0%D1%82%D0%B8%D1%81%D1%82%D0%B8%D1%87.%D1%84%D0%BE%D1%80%D0%BC%D1%8B%5C%D0%90%D0%A2%D0%A2%D0%95%D0%A1%D0%A2%D0%90%D0%A6%D0%98%D0%AF%20(%D0%94%D0%9E%D0%9A)%5C2014%5Cprikaz_ministerstva_obrazovanija_i_nauki_rf_ot_7_aprelja_2014_g.__276_%5C%D0%9F%D0%BE%D1%80%D1%8F%D0%B4%D0%BE%D0%BA.rtf" \l "sub_1226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  <w:t>подпунктом "е"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возможна не ранее чем через год после их выхода на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8" w:name="sub_1023"/>
      <w:bookmarkEnd w:id="68"/>
      <w:r>
        <w:rPr>
          <w:rFonts w:cs="Times New Roman" w:ascii="Times New Roman" w:hAnsi="Times New Roman"/>
          <w:sz w:val="24"/>
          <w:szCs w:val="24"/>
        </w:rPr>
        <w:t xml:space="preserve">23.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9" w:name="sub_1023"/>
      <w:bookmarkStart w:id="70" w:name="sub_1023"/>
      <w:bookmarkEnd w:id="70"/>
    </w:p>
    <w:p>
      <w:pPr>
        <w:pStyle w:val="Style19"/>
        <w:shd w:fill="FFFFFF" w:val="clear"/>
        <w:tabs>
          <w:tab w:val="clear" w:pos="709"/>
          <w:tab w:val="left" w:pos="1134" w:leader="none"/>
        </w:tabs>
        <w:ind w:left="0" w:firstLine="709"/>
        <w:rPr>
          <w:b/>
          <w:b/>
        </w:rPr>
      </w:pPr>
      <w:bookmarkStart w:id="71" w:name="sub_300"/>
      <w:r>
        <w:rPr>
          <w:b/>
        </w:rPr>
        <w:t xml:space="preserve">III. </w:t>
      </w:r>
      <w:bookmarkEnd w:id="71"/>
      <w:r>
        <w:rPr>
          <w:b/>
        </w:rPr>
        <w:t>Заключительный порядок</w:t>
      </w:r>
    </w:p>
    <w:p>
      <w:pPr>
        <w:pStyle w:val="Style19"/>
        <w:shd w:fill="FFFFFF" w:val="clear"/>
        <w:tabs>
          <w:tab w:val="clear" w:pos="709"/>
          <w:tab w:val="left" w:pos="1134" w:leader="none"/>
        </w:tabs>
        <w:ind w:left="0" w:firstLine="709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4. Настоящ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разработан в соответствии с Федеральный закон от 29.12.2012 № 273-ФЗ «Об образовании в Российской Федерации», Порядком проведения аттестации педагогических работников организаций, осуществляющих образовательную деятельность утвержденный </w:t>
      </w:r>
      <w:r>
        <w:fldChar w:fldCharType="begin"/>
      </w:r>
      <w:r>
        <w:rPr>
          <w:bCs w:val="false"/>
          <w:rStyle w:val="InternetLink"/>
          <w:sz w:val="24"/>
          <w:b/>
          <w:szCs w:val="24"/>
          <w:rFonts w:ascii="Times New Roman" w:hAnsi="Times New Roman" w:cs="Times New Roman"/>
          <w:color w:val="000000"/>
        </w:rPr>
        <w:instrText xml:space="preserve"> HYPERLINK "../../C:%5CUsers%5CDNS%5C%D0%94%D0%9E%D0%A3%5C%D0%9C%D0%95%D0%A2%D0%9E%D0%94%20%D0%9A%D0%90%D0%91%D0%98%D0%9D%D0%95%D0%A2%5C%D0%90%D1%82%D1%82%D0%B5%D1%81%D1%82%D0%B0%D1%86%D0%B8%D1%8F%20%D0%BF%D0%B5%D0%B4%D0%B0%D0%B3%D0%BE%D0%B3%D0%BE%D0%B2,%20%D1%81%D1%82%D0%B0%D1%82%D0%B8%D1%81%D1%82%D0%B8%D1%87.%D1%84%D0%BE%D1%80%D0%BC%D1%8B%5C%D0%90%D0%A2%D0%A2%D0%95%D0%A1%D0%A2%D0%90%D0%A6%D0%98%D0%AF%20(%D0%94%D0%9E%D0%9A)%5C2014%5Cprikaz_ministerstva_obrazovanija_i_nauki_rf_ot_7_aprelja_2014_g.__276_%5C%D0%9F%D0%BE%D1%80%D1%8F%D0%B4%D0%BE%D0%BA.rtf" \l "sub_0"</w:instrText>
      </w:r>
      <w:r>
        <w:rPr>
          <w:bCs w:val="false"/>
          <w:rStyle w:val="InternetLink"/>
          <w:sz w:val="24"/>
          <w:b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Cs w:val="false"/>
          <w:color w:val="000000"/>
          <w:sz w:val="24"/>
          <w:szCs w:val="24"/>
        </w:rPr>
        <w:t>приказом</w:t>
      </w:r>
      <w:r>
        <w:rPr>
          <w:bCs w:val="false"/>
          <w:rStyle w:val="InternetLink"/>
          <w:sz w:val="24"/>
          <w:b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нистерства образования и науки РФ от 7 апреля 2014 г. № 27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вступает в силу с момента его принятия утверждения приказом заведующ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Данный Порядок </w:t>
      </w:r>
      <w:r>
        <w:rPr>
          <w:rFonts w:cs="Times New Roman" w:ascii="Times New Roman" w:hAnsi="Times New Roman"/>
          <w:color w:val="111111"/>
          <w:sz w:val="24"/>
          <w:szCs w:val="24"/>
        </w:rPr>
        <w:t>действует до принятия нового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16"/>
            <w:szCs w:val="24"/>
          </w:rPr>
          <w:t>Часть 2 статьи 49</w:t>
        </w:r>
      </w:hyperlink>
      <w:r>
        <w:rPr>
          <w:rFonts w:cs="Times New Roman" w:ascii="Times New Roman" w:hAnsi="Times New Roman"/>
          <w:sz w:val="16"/>
          <w:szCs w:val="24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 2878; N 27 ст. 3462; N 30, ст. 4036; N 48, ст. 6165; 2014, N 6, ст. 562, ст. 566)</w:t>
      </w:r>
    </w:p>
  </w:footnote>
  <w:footnote w:id="3"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16"/>
            <w:szCs w:val="24"/>
          </w:rPr>
          <w:t>Приказ</w:t>
        </w:r>
      </w:hyperlink>
      <w:r>
        <w:rPr>
          <w:rFonts w:cs="Times New Roman" w:ascii="Times New Roman" w:hAnsi="Times New Roman"/>
          <w:sz w:val="16"/>
          <w:szCs w:val="24"/>
        </w:rPr>
        <w:t xml:space="preserve"> Министерства здравоохранения и социального развития Российской Федерации от 26 августа 2010 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 Министерством юстиции Российской Федерации 6 октября 2010 г., регистрационный N 18638) с изменением, внесенным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16"/>
            <w:szCs w:val="24"/>
          </w:rPr>
          <w:t>приказом</w:t>
        </w:r>
      </w:hyperlink>
      <w:r>
        <w:rPr>
          <w:rFonts w:cs="Times New Roman" w:ascii="Times New Roman" w:hAnsi="Times New Roman"/>
          <w:sz w:val="16"/>
          <w:szCs w:val="24"/>
        </w:rPr>
        <w:t xml:space="preserve"> Министерства здравоохранения и социального развития Российской Федерации от 31 мая 2011 г. N 448н (зарегистрирован Министерством юстиции Российской Федерации 1 июля 2011 г., регистрационный N 21240)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9499.1010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garantf1://70191362.108601/" TargetMode="External"/><Relationship Id="rId2" Type="http://schemas.openxmlformats.org/officeDocument/2006/relationships/hyperlink" Target="garantf1://99499.0/" TargetMode="External"/><Relationship Id="rId3" Type="http://schemas.openxmlformats.org/officeDocument/2006/relationships/hyperlink" Target="garantf1://55071672.100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00:00Z</dcterms:created>
  <dc:creator>Екатерина</dc:creator>
  <dc:description/>
  <cp:keywords/>
  <dc:language>en-US</dc:language>
  <cp:lastModifiedBy>Екатерина</cp:lastModifiedBy>
  <cp:lastPrinted>2015-10-22T13:31:00Z</cp:lastPrinted>
  <dcterms:modified xsi:type="dcterms:W3CDTF">2015-10-24T15:00:00Z</dcterms:modified>
  <cp:revision>11</cp:revision>
  <dc:subject/>
  <dc:title/>
</cp:coreProperties>
</file>