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auto" w:line="360" w:before="0" w:after="0"/>
        <w:jc w:val="center"/>
        <w:rPr/>
      </w:pPr>
      <w:r>
        <w:rPr/>
        <w:t>Перечень психолого-медико-педагогических комиссий Свердловской области</w:t>
      </w:r>
    </w:p>
    <w:tbl>
      <w:tblPr>
        <w:tblW w:w="10770" w:type="dxa"/>
        <w:jc w:val="left"/>
        <w:tblInd w:w="-286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09"/>
        <w:gridCol w:w="1700"/>
        <w:gridCol w:w="2549"/>
        <w:gridCol w:w="1842"/>
        <w:gridCol w:w="2270"/>
      </w:tblGrid>
      <w:tr>
        <w:trPr/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center"/>
              <w:rPr>
                <w:rFonts w:eastAsia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  <w:t>Наименование  ГК СКОУ  для обучающихся, воспитанников с ОВЗ</w:t>
            </w:r>
          </w:p>
        </w:tc>
        <w:tc>
          <w:tcPr>
            <w:tcW w:w="1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ar-SA"/>
              </w:rPr>
            </w:pPr>
            <w:r>
              <w:rPr>
                <w:b/>
              </w:rPr>
              <w:t>Нарушение</w:t>
            </w:r>
          </w:p>
          <w:p>
            <w:pPr>
              <w:pStyle w:val="Style17"/>
              <w:spacing w:lineRule="auto" w:line="240"/>
              <w:jc w:val="center"/>
              <w:rPr>
                <w:rFonts w:eastAsia="Arial Unicode MS" w:cs="Times New Roman"/>
                <w:b/>
                <w:b/>
                <w:lang w:eastAsia="ar-SA"/>
              </w:rPr>
            </w:pPr>
            <w:r>
              <w:rPr>
                <w:rFonts w:eastAsia="Arial Unicode MS" w:cs="Times New Roman"/>
                <w:b/>
                <w:lang w:eastAsia="ar-SA"/>
              </w:rPr>
            </w:r>
          </w:p>
        </w:tc>
        <w:tc>
          <w:tcPr>
            <w:tcW w:w="2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униципальные образования</w:t>
            </w:r>
            <w:r>
              <w:rPr>
                <w:b/>
                <w:lang w:eastAsia="ar-SA"/>
              </w:rPr>
              <w:t xml:space="preserve"> </w:t>
            </w:r>
            <w:r>
              <w:rPr>
                <w:b/>
              </w:rPr>
              <w:t xml:space="preserve">СО, </w:t>
            </w:r>
          </w:p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 xml:space="preserve">в пределах которых ПМПК осуществляют деятельность 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lang w:eastAsia="ar-SA"/>
              </w:rPr>
            </w:pPr>
            <w:r>
              <w:rPr>
                <w:b/>
              </w:rPr>
              <w:t>Адрес</w:t>
            </w:r>
          </w:p>
          <w:p>
            <w:pPr>
              <w:pStyle w:val="Style17"/>
              <w:spacing w:lineRule="auto" w:line="240"/>
              <w:jc w:val="center"/>
              <w:rPr>
                <w:rFonts w:eastAsia="Arial Unicode MS" w:cs="Times New Roman"/>
                <w:b/>
                <w:b/>
                <w:lang w:eastAsia="ar-SA"/>
              </w:rPr>
            </w:pPr>
            <w:r>
              <w:rPr>
                <w:rFonts w:eastAsia="Arial Unicode MS" w:cs="Times New Roman"/>
                <w:b/>
                <w:lang w:eastAsia="ar-SA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</w:rPr>
              <w:t>Ф.И.О. руководителя ПМПК;</w:t>
              <w:br/>
              <w:t>контактный телефон</w:t>
            </w:r>
          </w:p>
          <w:p>
            <w:pPr>
              <w:pStyle w:val="Style17"/>
              <w:spacing w:lineRule="auto" w:line="240"/>
              <w:jc w:val="center"/>
              <w:rPr>
                <w:rFonts w:cs="Times New Roman"/>
                <w:b/>
                <w:b/>
                <w:lang w:eastAsia="ar-SA"/>
              </w:rPr>
            </w:pPr>
            <w:r>
              <w:rPr>
                <w:rFonts w:cs="Times New Roman"/>
                <w:b/>
                <w:lang w:eastAsia="ar-SA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ГБУ СО ЦППМСП «Ресурс»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фликтные ситуации.</w:t>
            </w:r>
          </w:p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Все нарушения, разный возраст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Все муниципальные образования Свердловской области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г. Екатеринбург,  ул. Машинная, 31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тьякова Ирина Анатольевна,</w:t>
            </w:r>
          </w:p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Шулаков Антон Игоревич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(343) 221-01-5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ГБОУ СО ЦПМСС «Речевой центр»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/>
              <w:t>Все нарушения, разный возраст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Все муниципальные образования Свердловской области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. Екатеринбург,</w:t>
            </w:r>
          </w:p>
          <w:p>
            <w:pPr>
              <w:pStyle w:val="Normal"/>
              <w:jc w:val="both"/>
              <w:rPr/>
            </w:pPr>
            <w:r>
              <w:rPr/>
              <w:t>ул. П. Тольятти, д. 26-а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Должикова Надежда Валентиновн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lang w:eastAsia="ar-SA"/>
              </w:rPr>
            </w:pPr>
            <w:r>
              <w:rPr/>
              <w:t>(343) 234-60-40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ГБОУ СО ЦПМСС «Эхо»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Все нарушения, разный возраст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Все муниципальные образования Свердловской области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г. Екатеринбург, ул. Белинского, 16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Козлова Валентина Петровна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(343) 257-02-38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ГКОУ СО «Верхнесалдинская школа, реализующая адаптированные основные общеобразовательные программы»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Все нарушения, разный возраст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Все муниципальные образования Свердловской области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г. Верхняя Салда, ул. Ленина, д. 16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Топчий Ирина Анатольевна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8-922-22-91-399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ГКОУ СО "Верхнетагильский детский дом-школа"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Все нарушения, разный возраст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Все муниципальные образования Свердловской области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222222"/>
              </w:rPr>
            </w:pPr>
            <w:r>
              <w:rPr>
                <w:color w:val="222222"/>
              </w:rPr>
              <w:t xml:space="preserve"> </w:t>
            </w:r>
            <w:r>
              <w:rPr>
                <w:color w:val="222222"/>
              </w:rPr>
              <w:t xml:space="preserve">г. Верхний Тагил, </w:t>
            </w:r>
          </w:p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>
                <w:color w:val="222222"/>
              </w:rPr>
              <w:t>ул. Островского, д. 60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Сырвачева Елена Валерьевна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(34357) 2-00-60</w:t>
            </w:r>
          </w:p>
        </w:tc>
      </w:tr>
      <w:tr>
        <w:trPr>
          <w:trHeight w:val="980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/>
              <w:t>ГКОУ СО «Верхнепышминская ШИ, реализующая адаптированные основные общеобразовательные программы»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ind w:right="-94" w:hanging="0"/>
              <w:jc w:val="both"/>
              <w:rPr/>
            </w:pPr>
            <w:r>
              <w:rPr>
                <w:rFonts w:eastAsia="Times New Roman" w:cs="Times New Roman"/>
              </w:rPr>
              <w:t>Все нарушения, разный возраст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lang w:eastAsia="ar-SA"/>
              </w:rPr>
            </w:pPr>
            <w:r>
              <w:rPr/>
              <w:t xml:space="preserve">Все муниципальные образования Свердловской области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Верхняя Пышма,</w:t>
            </w:r>
          </w:p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ул. Мамина-Сибиряка, д. 5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Шалган Нина Петровна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rial Unicode MS"/>
                <w:lang w:eastAsia="ar-SA"/>
              </w:rPr>
            </w:pPr>
            <w:r>
              <w:rPr/>
              <w:t>(34368) 5-27-2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ГБУ СО Центр психолого-педагогической реабилитации и коррекции для детей «Ладо»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eastAsia="Times New Roman" w:cs="Times New Roman"/>
              </w:rPr>
              <w:t>Все нарушения, разный возраст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Все муниципальные образования Свердловской области 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Полевской, </w:t>
            </w:r>
          </w:p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м-н Черемушки, д. 24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>
                <w:color w:val="222222"/>
              </w:rPr>
              <w:t>Гурьянова Нина Александровна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(343 50) 7-19-34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ГКОУ СО                       «Екатеринбургская школа-интернат № 9, реализующая адаптированные основные общеобразовательные программы»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Все нарушения, разный возраст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Все муниципальные образования Свердловской области 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. Екатеринбург,</w:t>
            </w:r>
          </w:p>
          <w:p>
            <w:pPr>
              <w:pStyle w:val="Normal"/>
              <w:jc w:val="both"/>
              <w:rPr/>
            </w:pPr>
            <w:r>
              <w:rPr/>
              <w:t>ул. Восстания, д. 34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Болдырева Татьяна Ивановна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(343) 325-58-54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ГКОУ СО                       «Екатеринбургская школа № 7, реализующая адаптированные основные общеобразовательные программы»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eastAsia="Times New Roman" w:cs="Times New Roman"/>
              </w:rPr>
              <w:t>Все нарушения, разный возраст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Все муниципальные образования Свердловской области 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. Екатеринбург,</w:t>
            </w:r>
          </w:p>
          <w:p>
            <w:pPr>
              <w:pStyle w:val="Normal"/>
              <w:jc w:val="both"/>
              <w:rPr/>
            </w:pPr>
            <w:r>
              <w:rPr/>
              <w:t>ул. Титова, д. 2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Крохалева Лариса Васильевна</w:t>
            </w:r>
          </w:p>
          <w:p>
            <w:pPr>
              <w:pStyle w:val="Normal"/>
              <w:jc w:val="both"/>
              <w:rPr/>
            </w:pPr>
            <w:r>
              <w:rPr/>
              <w:t>8-950-201-31-9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ГКОУ СО                       «Екатеринбургская школа № 13, реализующая адаптированные основные общеобразовательные программы»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eastAsia="Times New Roman" w:cs="Times New Roman"/>
              </w:rPr>
              <w:t>Все нарушения, разный возраст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Все муниципальные образования Свердловской области 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 </w:t>
            </w:r>
            <w:r>
              <w:rPr/>
              <w:t>г.Екатеринбург, ул. Республи-канская, д. 1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Успенская Ольга Юрьевна</w:t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343)330-77-2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ГКУ СО «Ирбитский ЦППМСП»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eastAsia="Times New Roman" w:cs="Times New Roman"/>
              </w:rPr>
              <w:t>Все нарушения, разный возраст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Все муниципальные образования Свердловской области 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Ирбит, </w:t>
            </w:r>
          </w:p>
          <w:p>
            <w:pPr>
              <w:pStyle w:val="Normal"/>
              <w:jc w:val="both"/>
              <w:rPr/>
            </w:pPr>
            <w:r>
              <w:rPr/>
              <w:t>ул.Пролетарская</w:t>
            </w:r>
          </w:p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д. 16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Большакова Людмила Николаевна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(343 55) 6-35-38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ГКОУ СО «Каменск-Уральская школа, реализующая адаптированные основные общеобразовательные программы» 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eastAsia="Times New Roman" w:cs="Times New Roman"/>
              </w:rPr>
              <w:t>Все нарушения, разный возраст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Все муниципальные образования Свердловской области 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. Каменск-Уральский,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л. Лермонтова, д. 2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Судакова Ольга Викторовна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(3439) 325-915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ГКОУ СО "Карпинская  школа-интернат, реализующая адаптированные основные общеобразовательные программы»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eastAsia="Times New Roman" w:cs="Times New Roman"/>
              </w:rPr>
              <w:t>Все нарушения, разный возраст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Все муниципальные образования Свердловской области 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г. Карпинск, </w:t>
            </w:r>
          </w:p>
          <w:p>
            <w:pPr>
              <w:pStyle w:val="Normal"/>
              <w:jc w:val="both"/>
              <w:rPr/>
            </w:pPr>
            <w:r>
              <w:rPr/>
              <w:t>пер. Школьный, д. 3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Дементьева Светлана Васильевна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(34383) 361 41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доб. 20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ГКОУ СО «Красноуфимская  школа, реализующая адаптированные основные общеобразовательные программы»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eastAsia="Times New Roman" w:cs="Times New Roman"/>
              </w:rPr>
              <w:t>Все нарушения, разный возраст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Все муниципальные образования Свердловской области 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. Красноуфимс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Пролетарская, </w:t>
            </w:r>
          </w:p>
          <w:p>
            <w:pPr>
              <w:pStyle w:val="Normal"/>
              <w:jc w:val="both"/>
              <w:rPr/>
            </w:pPr>
            <w:r>
              <w:rPr/>
              <w:t>д. 10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лютина Елена Анатольевна (34394) 5-07-47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ГКОУ СО «Нижнетагильская  школа-интернат, реализующая адаптированные основные общеобразовательные программы»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eastAsia="Times New Roman" w:cs="Times New Roman"/>
              </w:rPr>
              <w:t>Все нарушения, разный возраст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Все муниципальные образования Свердловской области 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. Нижний Тагил,</w:t>
            </w:r>
          </w:p>
          <w:p>
            <w:pPr>
              <w:pStyle w:val="Normal"/>
              <w:jc w:val="both"/>
              <w:rPr/>
            </w:pPr>
            <w:r>
              <w:rPr/>
              <w:t>ул. Аганичева, д. 16-а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Волченкова Нина Федор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3435) 24-14-11;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24-28-11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ГКОУ СО «Новоуральская  школа № 2, реализующая адаптированные основные общеобразовательные программы» 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eastAsia="Times New Roman" w:cs="Times New Roman"/>
              </w:rPr>
              <w:t>Все нарушения, разный возраст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Все муниципальные образования Свердловской области 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. Новоуральск,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л. Ленина, д. 34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анова Ирина  Геннадьев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34370) 9-57-35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9-36-34;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ГКОУ СО «Ревдинская  школа, реализующая адаптированные основные общеобразовательные программы»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eastAsia="Times New Roman" w:cs="Times New Roman"/>
              </w:rPr>
              <w:t>Все нарушения, разный возраст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Все муниципальные образования Свердловской области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. Ревда,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л. Цветников, д. 58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Вдовина Оксана Юрьевна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(343) 97-5-42-81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ГБОУ СО ЦПМСС «Дар»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Все нарушения, разный возраст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Все муниципальные образования Свердловской области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. Реж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алинина,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д. 14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Авдюкова Светлана Олеговна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(34364) 3-39-37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ГКОУ СО «Серовская школа № 2, реализующая адаптированные основные общеобразовательные программы»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eastAsia="Times New Roman" w:cs="Times New Roman"/>
              </w:rPr>
              <w:t>Все нарушения, разный возраст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Все муниципальные образования Свердловской области 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. Серов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Крупской,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д. 24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Джумакаева Эльвира Михайловна</w:t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(34385) 6-84-34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ГКОУ СО «Сухоложская  школа, реализующая адаптированные основные общеобразовательные программы» 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eastAsia="Times New Roman" w:cs="Times New Roman"/>
              </w:rPr>
              <w:t>Все нарушения, разный возраст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Все муниципальные образования Свердловской области 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. Сухой Лог,</w:t>
            </w:r>
          </w:p>
          <w:p>
            <w:pPr>
              <w:pStyle w:val="Normal"/>
              <w:jc w:val="both"/>
              <w:rPr/>
            </w:pPr>
            <w:r>
              <w:rPr/>
              <w:t>ул. Кирова,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д. 3-а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оломолзина Елена 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>(34373) 4-28-12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ГКОУ СО "Тавдинская школа-интернат"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Все нарушения, разный возраст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Все муниципальные образования Свердловской области 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г. Тавда, </w:t>
            </w:r>
          </w:p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ул. Лесная, д. 4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ауменко Людмила Геннадьевна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(34360) 5-25-15</w:t>
            </w:r>
          </w:p>
        </w:tc>
      </w:tr>
      <w:tr>
        <w:trPr>
          <w:trHeight w:val="1646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ТМПМПК при УО Администрации МО Алапаевское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Все нарушения, разный возраст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МО Алапаевское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лапаевский район, р.п. Верхняя Синячиха, </w:t>
            </w:r>
          </w:p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ул. Октябрьская, д. 16-а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Нуштаева Лариса Василье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34346) 4-78-94,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4-70-72 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ТМПМПК  при Управлении образования Березовского ГО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Все нарушения, разный возраст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 </w:t>
            </w:r>
            <w:r>
              <w:rPr/>
              <w:t>Березовский ГО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г. Березовский,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л. Шиловская, д. 3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Мазура Яна Валентиновна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8 908-91-31-450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ТМПМПК при Управлении образования городского округа Краснотурьинск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рушения, разный возраст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ГО Краснотурьинск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г. Краснотурьинск ул. Попова, д. 76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 </w:t>
            </w:r>
            <w:r>
              <w:rPr/>
              <w:t>Ощепкова Эльвира Анатолье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34384) 6-97-16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ТМПМПК г. Каменск-Уральский МБОУ «Центр психолого-медико-социального сопровождения»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eastAsia="Times New Roman" w:cs="Times New Roman"/>
              </w:rPr>
              <w:t>Все нарушения, разный возраст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Город Каменск-Уральский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Каменск-Уральски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л. Уральская, </w:t>
            </w:r>
          </w:p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д. 43,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Иванова Наталья Николае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3439) 34-70-37,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34-79-35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ТМПМПК г. Лесной МБОУ «Центр диагностики и консультирования»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eastAsia="Times New Roman" w:cs="Times New Roman"/>
              </w:rPr>
              <w:t>Все нарушения, разный возраст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ГО «город Лесной», Нижнетуринский ГО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Лесной, Коммунистический пр, д. 32, </w:t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Гладышева Инна Степановна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34342) 6-27-01,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4-75-98 </w:t>
            </w:r>
          </w:p>
        </w:tc>
      </w:tr>
      <w:tr>
        <w:trPr>
          <w:trHeight w:val="2271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ТМПМПК при структурном подразделении «Центр развития образования» Управления образования Невьянского ГО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eastAsia="Times New Roman" w:cs="Times New Roman"/>
              </w:rPr>
              <w:t>Все нарушения, разный возраст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Невьянский ГО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г. Невьянск,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ул. Малышева, д. 2, каб. 1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Малышева Ирина Юрьевна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(34356) 2-23-04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  <w:tr>
        <w:trPr>
          <w:trHeight w:val="1156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МПМПК при управлении образования ГО Первоуральск</w:t>
            </w:r>
          </w:p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рушения, разный возраст</w:t>
            </w:r>
            <w:r>
              <w:rPr>
                <w:rFonts w:eastAsia="Arial Unicode MS"/>
                <w:lang w:eastAsia="ar-SA"/>
              </w:rPr>
              <w:t xml:space="preserve">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ГО Первоуральск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Первоуральск,           ул. Ватутина, </w:t>
            </w:r>
          </w:p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д. 17, каб. 102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 xml:space="preserve">Худякова Ольга Николаевна 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(3439) 66-80-41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ТМПМПК   МБОУ ГО Заречный «Центр психолого-педагогической, медицинской и социальной помощи»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eastAsia="Times New Roman" w:cs="Times New Roman"/>
              </w:rPr>
              <w:t>Все нарушения, разный возраст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ГО Заречный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г. Заречный, ул. Островского, д.4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Логинова Надежда Александровна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(34377)7-25-48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  <w:tr>
        <w:trPr>
          <w:trHeight w:val="1243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МПМПК при Управлении образования ГО Красноуфимск  </w:t>
            </w:r>
          </w:p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eastAsia="Times New Roman" w:cs="Times New Roman"/>
              </w:rPr>
              <w:t>Все нарушения, разный возраст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ГО Красноуфимск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Красноуфимск, ул. 8 Марта, </w:t>
            </w:r>
          </w:p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д. 93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Шурманова Ольга Николаевна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8-34394-5-04-46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</w:rPr>
            </w:pPr>
            <w:r>
              <w:rPr>
                <w:rFonts w:eastAsia="Arial Unicode MS" w:cs="Times New Roman"/>
              </w:rPr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ТМПМПК Новоуральский ГО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Новоуральский ГО,</w:t>
            </w:r>
          </w:p>
          <w:p>
            <w:pPr>
              <w:pStyle w:val="Style17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школьники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Новоуральский ГО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г. Новоуральск, ул. Ленина, д.87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Мараева   Ирина Анатольевна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(34370) 60146, факс (34370)60146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ТМПМПК МО город Алапаевск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eastAsia="Times New Roman" w:cs="Times New Roman"/>
              </w:rPr>
              <w:t>Все нарушения, разный возраст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МО город Алапаевск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г. Алапаевск,                                    ул. Фрунзе, д. 43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имова Юлия Михайловна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 </w:t>
            </w:r>
            <w:r>
              <w:rPr/>
              <w:t>(34346) 2-67-5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 xml:space="preserve">ТМПМПК ГО Ревда           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ГО Ревда,</w:t>
            </w:r>
          </w:p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>
                <w:rFonts w:eastAsia="Arial Unicode MS"/>
                <w:lang w:eastAsia="ar-SA"/>
              </w:rPr>
              <w:t>дошкольники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ГО Ревда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Ревда, </w:t>
            </w:r>
          </w:p>
          <w:p>
            <w:pPr>
              <w:pStyle w:val="Normal"/>
              <w:jc w:val="both"/>
              <w:rPr/>
            </w:pPr>
            <w:r>
              <w:rPr/>
              <w:t>ул. Толстого,</w:t>
            </w:r>
          </w:p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д. 1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Шалаева Надежда Геннадьевна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>(34397) 5-28-15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ТМПМПК г. Екатеринбург МБДОУ - детский сад компенсирующего вида «Центр "Радуга»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/>
            </w:pPr>
            <w:r>
              <w:rPr>
                <w:rFonts w:eastAsia="Times New Roman" w:cs="Times New Roman"/>
              </w:rPr>
              <w:t>Все нарушения, разный возраст</w:t>
            </w:r>
            <w:r>
              <w:rPr>
                <w:rFonts w:cs="Times New Roman"/>
              </w:rPr>
              <w:t xml:space="preserve"> 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МО г. Екатеринбург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Екатеринбург,         ул. Баумана,</w:t>
            </w:r>
          </w:p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д. 31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eastAsia="ar-SA"/>
              </w:rPr>
            </w:pPr>
            <w:r>
              <w:rPr/>
              <w:t>Мельникова Виктория Вячеславовна</w:t>
            </w:r>
          </w:p>
          <w:p>
            <w:pPr>
              <w:pStyle w:val="Normal"/>
              <w:jc w:val="both"/>
              <w:rPr>
                <w:rFonts w:eastAsia="Arial Unicode MS"/>
              </w:rPr>
            </w:pPr>
            <w:r>
              <w:rPr/>
              <w:t xml:space="preserve">(343) 300-19-36 </w:t>
            </w:r>
          </w:p>
        </w:tc>
      </w:tr>
      <w:tr>
        <w:trPr/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>
                <w:color w:val="000000"/>
              </w:rPr>
              <w:t>ТМПМПК Серовского ГО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pacing w:lineRule="auto" w:line="240"/>
              <w:jc w:val="both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>Все нарушения, разный возраст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>
                <w:color w:val="000000"/>
              </w:rPr>
              <w:t>Серовский ГО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. Серов, Луначарского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. 99а 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ажнова Наталья Владимировна (343 85) 6-32-13</w:t>
            </w:r>
          </w:p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>ОО (343 85) 6-27-09 ДОУ (343 85) 7-80-07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екретарь                   (343 85) 6-32-53 </w:t>
            </w:r>
          </w:p>
        </w:tc>
      </w:tr>
      <w:tr>
        <w:trPr>
          <w:trHeight w:val="866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>
                <w:color w:val="000000"/>
              </w:rPr>
              <w:t>ТМПМПК Асбестовского ГО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/>
              <w:t>Все нарушения, разный возраст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  <w:lang w:eastAsia="ar-SA"/>
              </w:rPr>
            </w:pPr>
            <w:r>
              <w:rPr>
                <w:color w:val="000000"/>
              </w:rPr>
              <w:t xml:space="preserve">Асбестовский ГО,  </w:t>
            </w:r>
          </w:p>
          <w:p>
            <w:pPr>
              <w:pStyle w:val="Style17"/>
              <w:spacing w:lineRule="auto" w:line="240"/>
              <w:jc w:val="both"/>
              <w:rPr>
                <w:rFonts w:eastAsia="Arial Unicode MS" w:cs="Times New Roman"/>
                <w:lang w:eastAsia="ar-SA"/>
              </w:rPr>
            </w:pPr>
            <w:r>
              <w:rPr>
                <w:rFonts w:eastAsia="Arial Unicode MS" w:cs="Times New Roman"/>
                <w:lang w:eastAsia="ar-SA"/>
              </w:rPr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>
                <w:color w:val="000000"/>
              </w:rPr>
              <w:t xml:space="preserve">г.  Асбест, </w:t>
            </w:r>
          </w:p>
          <w:p>
            <w:pPr>
              <w:pStyle w:val="Normal"/>
              <w:jc w:val="both"/>
              <w:rPr/>
            </w:pPr>
            <w:r>
              <w:rPr/>
              <w:t>пр-т Ленина,</w:t>
            </w:r>
          </w:p>
          <w:p>
            <w:pPr>
              <w:pStyle w:val="Normal"/>
              <w:jc w:val="both"/>
              <w:rPr/>
            </w:pPr>
            <w:r>
              <w:rPr/>
              <w:t>36/1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rFonts w:eastAsia="Arial Unicode MS"/>
              </w:rPr>
            </w:pPr>
            <w:r>
              <w:rPr>
                <w:color w:val="000000"/>
              </w:rPr>
              <w:t>Боровских Елена Сергеевна</w:t>
            </w:r>
            <w:r>
              <w:rPr>
                <w:color w:val="222222"/>
              </w:rPr>
              <w:t xml:space="preserve"> (34365) 2-89-52</w:t>
            </w:r>
          </w:p>
        </w:tc>
      </w:tr>
      <w:tr>
        <w:trPr>
          <w:trHeight w:val="866" w:hRule="atLeast"/>
        </w:trPr>
        <w:tc>
          <w:tcPr>
            <w:tcW w:w="2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МПМПК Камышловского ГО</w:t>
            </w:r>
          </w:p>
        </w:tc>
        <w:tc>
          <w:tcPr>
            <w:tcW w:w="17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 нарушения, разный возраст</w:t>
            </w:r>
          </w:p>
        </w:tc>
        <w:tc>
          <w:tcPr>
            <w:tcW w:w="25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мышловский ГО</w:t>
            </w:r>
          </w:p>
        </w:tc>
        <w:tc>
          <w:tcPr>
            <w:tcW w:w="18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Камышлов, ул. Свердлова, д. 73</w:t>
            </w:r>
          </w:p>
        </w:tc>
        <w:tc>
          <w:tcPr>
            <w:tcW w:w="22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евелева Ольга Вадимовн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 958-138-60-61</w:t>
            </w:r>
          </w:p>
        </w:tc>
      </w:tr>
    </w:tbl>
    <w:p>
      <w:pPr>
        <w:sectPr>
          <w:type w:val="nextPage"/>
          <w:pgSz w:w="11906" w:h="16838"/>
          <w:pgMar w:left="85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eastAsia="Arial Unicode MS"/>
          <w:kern w:val="2"/>
          <w:sz w:val="28"/>
          <w:szCs w:val="28"/>
          <w:lang w:eastAsia="hi-IN" w:bidi="hi-IN"/>
        </w:rPr>
      </w:pPr>
      <w:r>
        <w:rPr>
          <w:rFonts w:eastAsia="Arial Unicode MS"/>
          <w:kern w:val="2"/>
          <w:sz w:val="28"/>
          <w:szCs w:val="28"/>
          <w:lang w:eastAsia="hi-IN" w:bidi="hi-I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2">
    <w:name w:val="Заголовок 2 Знак"/>
    <w:basedOn w:val="Style11"/>
    <w:qFormat/>
    <w:rPr>
      <w:b/>
      <w:bCs/>
      <w:sz w:val="34"/>
      <w:szCs w:val="34"/>
    </w:rPr>
  </w:style>
  <w:style w:type="character" w:styleId="Z">
    <w:name w:val="z-Начало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No2">
    <w:name w:val="no2"/>
    <w:basedOn w:val="Style11"/>
    <w:qFormat/>
    <w:rPr/>
  </w:style>
  <w:style w:type="character" w:styleId="Accesshide1">
    <w:name w:val="accesshide1"/>
    <w:basedOn w:val="Style11"/>
    <w:qFormat/>
    <w:rPr>
      <w:b w:val="false"/>
      <w:bCs w:val="false"/>
      <w:sz w:val="24"/>
      <w:szCs w:val="24"/>
    </w:rPr>
  </w:style>
  <w:style w:type="character" w:styleId="Z1">
    <w:name w:val="z-Конец формы Знак"/>
    <w:basedOn w:val="Style11"/>
    <w:qFormat/>
    <w:rPr>
      <w:rFonts w:ascii="Arial" w:hAnsi="Arial" w:cs="Arial"/>
      <w:vanish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basedOn w:val="Style11"/>
    <w:rPr>
      <w:strike w:val="false"/>
      <w:dstrike w:val="false"/>
      <w:color w:val="5B7439"/>
      <w:u w:val="none"/>
    </w:rPr>
  </w:style>
  <w:style w:type="character" w:styleId="31">
    <w:name w:val="Основной текст 3 Знак"/>
    <w:basedOn w:val="Style11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5">
    <w:name w:val="Заголовок 5 Знак"/>
    <w:basedOn w:val="Style1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egment">
    <w:name w:val="segment"/>
    <w:basedOn w:val="Style11"/>
    <w:qFormat/>
    <w:rPr/>
  </w:style>
  <w:style w:type="character" w:styleId="Style12">
    <w:name w:val="Основной текст Знак"/>
    <w:basedOn w:val="Style11"/>
    <w:qFormat/>
    <w:rPr>
      <w:sz w:val="24"/>
      <w:szCs w:val="24"/>
    </w:rPr>
  </w:style>
  <w:style w:type="character" w:styleId="32">
    <w:name w:val="Заголовок №3_"/>
    <w:basedOn w:val="Style11"/>
    <w:qFormat/>
    <w:rPr>
      <w:sz w:val="24"/>
      <w:szCs w:val="24"/>
      <w:shd w:fill="FFFFFF" w:val="clear"/>
    </w:rPr>
  </w:style>
  <w:style w:type="character" w:styleId="Style13">
    <w:name w:val="Текст сноски Знак"/>
    <w:basedOn w:val="Style11"/>
    <w:qFormat/>
    <w:rPr>
      <w:rFonts w:ascii="Calibri" w:hAnsi="Calibri" w:eastAsia="Calibri" w:cs="Times New Roman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A">
    <w:name w:val="a"/>
    <w:basedOn w:val="Normal"/>
    <w:qFormat/>
    <w:pPr>
      <w:spacing w:before="280" w:after="280"/>
    </w:pPr>
    <w:rPr>
      <w:rFonts w:ascii="Helvetica" w:hAnsi="Helvetica" w:cs="Helvetica"/>
      <w:sz w:val="23"/>
      <w:szCs w:val="23"/>
    </w:rPr>
  </w:style>
  <w:style w:type="paragraph" w:styleId="10">
    <w:name w:val="10"/>
    <w:basedOn w:val="Normal"/>
    <w:qFormat/>
    <w:pPr>
      <w:spacing w:before="280" w:after="280"/>
    </w:pPr>
    <w:rPr>
      <w:rFonts w:ascii="Helvetica" w:hAnsi="Helvetica" w:cs="Helvetica"/>
      <w:sz w:val="23"/>
      <w:szCs w:val="23"/>
    </w:rPr>
  </w:style>
  <w:style w:type="paragraph" w:styleId="123">
    <w:name w:val="123"/>
    <w:basedOn w:val="Normal"/>
    <w:qFormat/>
    <w:pPr>
      <w:spacing w:before="280" w:after="280"/>
    </w:pPr>
    <w:rPr>
      <w:rFonts w:ascii="Helvetica" w:hAnsi="Helvetica" w:cs="Helvetica"/>
      <w:sz w:val="23"/>
      <w:szCs w:val="23"/>
    </w:rPr>
  </w:style>
  <w:style w:type="paragraph" w:styleId="4">
    <w:name w:val="4"/>
    <w:basedOn w:val="Normal"/>
    <w:qFormat/>
    <w:pPr>
      <w:spacing w:before="280" w:after="280"/>
    </w:pPr>
    <w:rPr>
      <w:rFonts w:ascii="Helvetica" w:hAnsi="Helvetica" w:cs="Helvetica"/>
      <w:sz w:val="23"/>
      <w:szCs w:val="23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SimSun;宋体" w:cs="Courier New"/>
      <w:color w:val="auto"/>
      <w:sz w:val="20"/>
      <w:szCs w:val="20"/>
      <w:lang w:val="ru-RU" w:eastAsia="zh-CN" w:bidi="ar-SA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240"/>
      <w:outlineLvl w:val="2"/>
    </w:pPr>
    <w:rPr/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1">
    <w:name w:val="Обычный1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tLeast" w:line="100"/>
    </w:pPr>
    <w:rPr>
      <w:rFonts w:eastAsia="Arial Unicode MS" w:cs="Arial Unicode MS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4:09:00Z</dcterms:created>
  <dc:creator>Admin</dc:creator>
  <dc:description/>
  <dc:language>en-US</dc:language>
  <cp:lastModifiedBy>1</cp:lastModifiedBy>
  <cp:lastPrinted>2018-10-04T14:43:00Z</cp:lastPrinted>
  <dcterms:modified xsi:type="dcterms:W3CDTF">2019-02-13T04:12:00Z</dcterms:modified>
  <cp:revision>3</cp:revision>
  <dc:subject/>
  <dc:title>Порядок организации обследования детей психолого-медико-педагогической комиссией</dc:title>
</cp:coreProperties>
</file>